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176530</wp:posOffset>
            </wp:positionV>
            <wp:extent cx="4401820" cy="96837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25695</wp:posOffset>
            </wp:positionH>
            <wp:positionV relativeFrom="margin">
              <wp:posOffset>278765</wp:posOffset>
            </wp:positionV>
            <wp:extent cx="1104900" cy="1133475"/>
            <wp:effectExtent l="0" t="0" r="0" b="0"/>
            <wp:wrapSquare wrapText="bothSides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56" w:type="dxa"/>
        <w:jc w:val="left"/>
        <w:tblInd w:w="7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</w:tblGrid>
      <w:tr>
        <w:trPr>
          <w:trHeight w:val="1612" w:hRule="atLeast"/>
        </w:trPr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91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3031"/>
        <w:gridCol w:w="3999"/>
      </w:tblGrid>
      <w:tr>
        <w:trPr/>
        <w:tc>
          <w:tcPr>
            <w:tcW w:w="959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  <w:t>Riserva Regionale del monte Soratte (Roma)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  <w:t>Uscita intersezionale di Alpinismo Giovanile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Data</w:t>
            </w:r>
            <w:r>
              <w:rPr>
                <w:rFonts w:cs="Georgia" w:ascii="Georgia" w:hAnsi="Georgia"/>
                <w:color w:val="729FC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7/11/2021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Contenutotabella"/>
              <w:rPr/>
            </w:pP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  <w:t>Categoria</w:t>
            </w:r>
            <w:r>
              <w:rPr>
                <w:rFonts w:cs="Georgia" w:ascii="Georgia" w:hAnsi="Georgia"/>
                <w:color w:val="729FC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ALPINISMO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IOVANILE</w:t>
            </w:r>
          </w:p>
        </w:tc>
        <w:tc>
          <w:tcPr>
            <w:tcW w:w="39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color w:val="729FC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Mezzo di trasporto</w:t>
            </w: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shd w:fill="FFFFFF" w:val="clear"/>
              </w:rPr>
              <w:t>autobus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729FC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Appuntamento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RE</w:t>
            </w:r>
            <w:r>
              <w:rPr>
                <w:rFonts w:cs="Georgia" w:ascii="Georgia" w:hAnsi="Georg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7.30</w:t>
            </w:r>
            <w:r>
              <w:rPr>
                <w:rFonts w:cs="Georgia" w:ascii="Georgia" w:hAnsi="Georg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Parcheggio Multisala Borgonovo Perugia (per la sezione di Perugia). I partecipanti delle altre sezioni dovranno contattare i rispettivi referenti sezional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ientro previsto per le 19.30 circa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Organizzatori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zione di Perugia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ristiano</w:t>
            </w:r>
            <w:r>
              <w:rPr>
                <w:rFonts w:cs="Georgia" w:ascii="Georgia" w:hAnsi="Georgia"/>
                <w:spacing w:val="-3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Marani</w:t>
            </w:r>
            <w:r>
              <w:rPr>
                <w:rFonts w:cs="Georgia" w:ascii="Georgia" w:hAnsi="Georgia"/>
                <w:spacing w:val="48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abio Giornelli AA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lavia Baldassarri Gian Piero Zurl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Referenti per le altre sezioni: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ittà di Castello - Paola Rossi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erni - Paolo Castelletti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rvieto - Andrea Leoni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Iscrizioni/Prenotazion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On line entro le ore 18.00 di mercoledì 6/04 (per la sezione di Perugia).    </w:t>
            </w:r>
            <w:hyperlink r:id="rId4">
              <w:r>
                <w:rPr>
                  <w:rStyle w:val="InternetLink"/>
                  <w:rFonts w:cs="Georgia" w:ascii="Georgia" w:hAnsi="Georgia"/>
                  <w:bCs/>
                  <w:sz w:val="22"/>
                  <w:szCs w:val="22"/>
                </w:rPr>
                <w:t>(CLICCA QUI PER PRENOTARE)</w:t>
              </w:r>
            </w:hyperlink>
            <w:r>
              <w:rPr>
                <w:rFonts w:cs="Georgia" w:ascii="Georgia" w:hAnsi="Georgia"/>
                <w:bCs/>
                <w:sz w:val="22"/>
                <w:szCs w:val="22"/>
              </w:rPr>
              <w:br/>
              <w:t>Sempre entro stesso termine per gli iscritti alle sezioni di Città di Castello, Orvieto, Terni contattando direttamente i/le referenti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INFO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lpinismogiovanile@caiperugia.it Cristiano Marani 3382672496 Fabio Giornelli  3204122621 Gian Piero Zurli 3357288831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INFO per le altre sezioni: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Città di Castello - Paola Rossi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3464008057e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erni - Paolo Castelletti 3287515964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Orvieto - Andrea Leoni 3926469229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COSTI  Per i </w:t>
            </w:r>
            <w:r>
              <w:rPr>
                <w:rFonts w:cs="Georgia" w:ascii="Georgia" w:hAnsi="Georgia"/>
                <w:bCs/>
                <w:sz w:val="22"/>
                <w:szCs w:val="22"/>
                <w:u w:val="single"/>
              </w:rPr>
              <w:t>NON Corsisti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 20 € autobus da Perugia + 5 € biglietto ingresso e visita guidata al Bunker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9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2502"/>
        <w:gridCol w:w="1251"/>
        <w:gridCol w:w="2086"/>
        <w:gridCol w:w="2087"/>
        <w:gridCol w:w="20"/>
      </w:tblGrid>
      <w:tr>
        <w:trPr>
          <w:trHeight w:val="3402" w:hRule="atLeast"/>
        </w:trPr>
        <w:tc>
          <w:tcPr>
            <w:tcW w:w="958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Contenutotabella"/>
              <w:rPr/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Descrizione sintetica:</w:t>
            </w: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729FC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Georgia" w:hAnsi="Georgia"/>
                <w:color w:val="000000"/>
                <w:kern w:val="0"/>
                <w:sz w:val="22"/>
                <w:szCs w:val="22"/>
                <w:lang w:eastAsia="it-IT" w:bidi="ar-SA"/>
              </w:rPr>
              <w:t>L' escursione ad anello parte dal paese di sant’Oreste e ci permette di immergersi nelle folte leccete del monte Soratte, di arrivare sulla panoramica cresta e di visitare alcuni eremi molto suggestivi, non richiede un gravoso impegno fisico e  quindi vi aspettiamo numerosi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Georgia" w:hAnsi="Georgia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Georgia" w:hAnsi="Georgia"/>
                <w:color w:val="000000"/>
                <w:kern w:val="0"/>
                <w:sz w:val="22"/>
                <w:szCs w:val="22"/>
                <w:lang w:eastAsia="it-IT" w:bidi="ar-SA"/>
              </w:rPr>
              <w:t>Nella seconda parte della giornata, entreremo nel ventre della montagna, visitando il bunker costruito alla vigilia della seconda guerra mondiale, un’imponente opera di ingegneria militare,  una vera e propria città sotterranea che  stupirà i nostri piccoli esploratori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Georgia" w:hAnsi="Georgia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Georgia" w:hAnsi="Georgia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806700" cy="1983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38425" cy="1983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Lunghezza</w:t>
            </w:r>
            <w:r>
              <w:rPr>
                <w:rFonts w:cs="Calibri" w:ascii="Calibri" w:hAnsi="Calibri"/>
                <w:bCs/>
                <w:color w:val="4F81BD"/>
                <w:sz w:val="20"/>
                <w:szCs w:val="20"/>
              </w:rPr>
              <w:t xml:space="preserve">: </w:t>
            </w:r>
            <w:r>
              <w:rPr>
                <w:rFonts w:cs="Calibri" w:ascii="Georgia" w:hAnsi="Georgia"/>
                <w:bCs/>
                <w:sz w:val="22"/>
                <w:szCs w:val="22"/>
              </w:rPr>
              <w:t>ca 8 km</w:t>
            </w:r>
          </w:p>
        </w:tc>
        <w:tc>
          <w:tcPr>
            <w:tcW w:w="25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 xml:space="preserve">Dislivello in salita 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4F81BD"/>
              </w:rPr>
            </w:pPr>
            <w:r>
              <w:rPr>
                <w:rFonts w:cs="Calibri" w:ascii="Georgia" w:hAnsi="Georgia"/>
                <w:bCs/>
                <w:sz w:val="22"/>
                <w:szCs w:val="22"/>
              </w:rPr>
              <w:t>ca 550  mt</w:t>
            </w:r>
          </w:p>
        </w:tc>
        <w:tc>
          <w:tcPr>
            <w:tcW w:w="20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Tempo di percorrenz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 ore + so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6"/>
        <w:gridCol w:w="5422"/>
      </w:tblGrid>
      <w:tr>
        <w:trPr>
          <w:trHeight w:val="590" w:hRule="atLeast"/>
        </w:trPr>
        <w:tc>
          <w:tcPr>
            <w:tcW w:w="41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Contenutotabella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 xml:space="preserve">Difficoltà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</w:t>
            </w:r>
          </w:p>
          <w:p>
            <w:pPr>
              <w:pStyle w:val="Contenutotabella"/>
              <w:rPr>
                <w:rFonts w:ascii="Georgia" w:hAnsi="Georgia" w:eastAsia="Georgia" w:cs="Georgia"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Georgia" w:hAnsi="Georgia" w:cs="Georgia"/>
                <w:bCs/>
                <w:i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4F81BD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 xml:space="preserve">Equipaggiamento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vedi lista allegata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5" w:type="dxa"/>
        <w:jc w:val="left"/>
        <w:tblInd w:w="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>
          <w:trHeight w:val="141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Georgia" w:hAnsi="Georg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  <w:t xml:space="preserve">DAL 1 APRILE 2022 SONO CAMBIATE LE DISPOSIZIONI ANTI COVID 19 MA PER VIAGGIARE IN AUTOBUS, OCCORRE COMUNQUE ESIBIRE IL GREEN PASS BASE O RAFFORZATO ED INDOSSARE PER TUTTA LA DURATA DEL VIAGGIO LA MASCHERINA FFP2 </w:t>
            </w:r>
          </w:p>
          <w:p>
            <w:pPr>
              <w:pStyle w:val="Contenutotabella"/>
              <w:rPr>
                <w:rFonts w:ascii="Georgia" w:hAnsi="Georg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Georgia" w:hAnsi="Georg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  <w:t xml:space="preserve">I MINORI DI 12 ANNI  E COLORO CHE POSSIEDONO CERTIFICAZIONE MEDICA DI ESENZIONE HANNO SOLO L’OBBLIGO DI INODDASERE LA MASCHERINA FFP2 </w:t>
            </w:r>
          </w:p>
          <w:p>
            <w:pPr>
              <w:pStyle w:val="Contenutotabella"/>
              <w:rPr>
                <w:rFonts w:ascii="Georgia" w:hAnsi="Georg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Georgia" w:hAnsi="Georg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  <w:t>MENTRE PER L’ACCESSO AL BUNKER (LUOGO CHIUSO) RIMANE IL SOLO OBBLIGO DI INDOSSARE LA MASCHERINA .</w:t>
            </w:r>
          </w:p>
          <w:p>
            <w:pPr>
              <w:pStyle w:val="Contenutotabella"/>
              <w:rPr>
                <w:rFonts w:ascii="Georgia" w:hAnsi="Georg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l tour guidato all’interno del bunker,  dura circa 1 ora e 45 minuti e la temperatura si aggira sui 8-12 °C e può essere utile dotarsi di torcia, al fine di migliorare ulteriormente la visibilità in alcuni ambiti.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a località o il percorso oggetto dell’escursione potrà essere modificata per condizioni meteo o di sicurezza, ad insindacabile giudizio dei direttori di escursion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302" w:h="17745"/>
      <w:pgMar w:left="1212" w:right="1212" w:gutter="0" w:header="0" w:top="1212" w:footer="0" w:bottom="928"/>
      <w:pgBorders w:display="allPages" w:offsetFrom="text">
        <w:top w:val="single" w:sz="20" w:space="1" w:color="008080"/>
        <w:left w:val="single" w:sz="20" w:space="1" w:color="008080"/>
        <w:bottom w:val="single" w:sz="20" w:space="1" w:color="008080"/>
        <w:right w:val="single" w:sz="20" w:space="1" w:color="0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wquoBDoMFDDpcbKy7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20:00Z</dcterms:created>
  <dc:creator>NB-SciPol 1</dc:creator>
  <dc:description/>
  <cp:keywords/>
  <dc:language>en-US</dc:language>
  <cp:lastModifiedBy>Account Microsoft</cp:lastModifiedBy>
  <dcterms:modified xsi:type="dcterms:W3CDTF">2022-04-03T06:18:00Z</dcterms:modified>
  <cp:revision>13</cp:revision>
  <dc:subject/>
  <dc:title/>
</cp:coreProperties>
</file>